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6555</wp:posOffset>
                </wp:positionH>
                <wp:positionV relativeFrom="paragraph">
                  <wp:posOffset>102870</wp:posOffset>
                </wp:positionV>
                <wp:extent cx="3419475" cy="722630"/>
                <wp:effectExtent l="10160" t="57785" r="161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ca Raton ICG Solid" w:hAnsi="Boca Raton ICG Solid" w:eastAsia="Boca Raton ICG Solid" w:cs="Boca Raton ICG Solid"/>
                                <w:lang w:val="en-US"/>
                              </w:rPr>
                              <w:t>September 2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65pt;margin-top:8.1pt;width:269.2pt;height:5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ca Raton ICG Solid" w:hAnsi="Boca Raton ICG Solid" w:eastAsia="Boca Raton ICG Solid" w:cs="Boca Raton ICG Solid"/>
                          <w:lang w:val="en-US"/>
                        </w:rPr>
                        <w:t>September 2000</w:t>
                      </w:r>
                    </w:p>
                  </w:txbxContent>
                </v:textbox>
                <v:path textpathok="t"/>
                <v:textpath on="t" fitshape="t" string="September 2000" style="font-family:&quot;Boca Raton ICG Solid&quot;;font-size:44pt"/>
                <v:fill o:detectmouseclick="t" color2="#8c3d91"/>
                <v:stroke color="yellow" weight="1908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2325</wp:posOffset>
            </wp:positionH>
            <wp:positionV relativeFrom="paragraph">
              <wp:posOffset>-354330</wp:posOffset>
            </wp:positionV>
            <wp:extent cx="1651000" cy="1003300"/>
            <wp:effectExtent l="0" t="0" r="0" b="0"/>
            <wp:wrapTopAndBottom/>
            <wp:docPr id="2" name="Fan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-171450</wp:posOffset>
                </wp:positionV>
                <wp:extent cx="4553585" cy="6216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9f9f9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13.5pt;mso-position-vertical-relative:text;margin-left:100.85pt;mso-position-horizontal-relative:text">
                <v:shadow on="t" color="#C0C0C0" offset="8.65pt,8.65pt"/>
                <v:fill type="gradient" angle="135" color2="#9F9F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ing this month the following members celebrate their birthday: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664"/>
        <w:gridCol w:w="4327"/>
      </w:tblGrid>
      <w:tr>
        <w:trPr/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dy (USA)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43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ilong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wgo Dreamgirl (Canada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antal (Canad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ivier (Canada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n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we Deifel (Germany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ankie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istel (USA)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8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nna (USAl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ssandra Sade (USA)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bara Maccariello (Italy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ephan (Germany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7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ey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ancine (US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8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lvana (Italy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randa (Belgium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7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chely (Brazil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sh (Canad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8</w:t>
            </w:r>
          </w:p>
        </w:tc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dreas Hans (Germany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mana (Italy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1</w:t>
            </w:r>
          </w:p>
        </w:tc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nnifer Kruppa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s (The Netherlands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nnifer (Germany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lena (Bulgaria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mela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na (Austria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son (Brazil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77165</wp:posOffset>
                </wp:positionV>
                <wp:extent cx="2377440" cy="1920240"/>
                <wp:effectExtent l="5080" t="5080" r="165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92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Le temps fuit entre nos ma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Lorsque l'amour nous t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Love lifts us up where we be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Là où pleurent en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Ceux qui se croient m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“Up Where We Belong” - CDE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ecff" stroked="t" o:allowincell="f" style="position:absolute;margin-left:-7.15pt;margin-top:13.95pt;width:187.15pt;height:15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Le temps fuit entre nos mai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Lorsque l'amour nous ti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Love lifts us up where we belo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Là où pleurent enc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Ceux qui se croient mor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“Up Where We Belong” - CDE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0</wp:posOffset>
                </wp:positionH>
                <wp:positionV relativeFrom="paragraph">
                  <wp:posOffset>2828925</wp:posOffset>
                </wp:positionV>
                <wp:extent cx="2468880" cy="914400"/>
                <wp:effectExtent l="12065" t="5715" r="12446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94400">
                          <a:off x="0" y="0"/>
                          <a:ext cx="2468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kton" w:hAnsi="Tekton" w:eastAsia="Tekton" w:cs="Tekton"/>
                                <w:lang w:val="en-US"/>
                              </w:rPr>
                              <w:t xml:space="preserve">C o n g r a t u l a t i o n s ! ! 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.55pt;margin-top:222.75pt;width:194.35pt;height:71.9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Tekton" w:hAnsi="Tekton" w:eastAsia="Tekton" w:cs="Tekton"/>
                          <w:lang w:val="en-US"/>
                        </w:rPr>
                        <w:t xml:space="preserve">C o n g r a t u l a t i o n s ! ! ! </w:t>
                      </w:r>
                    </w:p>
                  </w:txbxContent>
                </v:textbox>
                <v:path textpathok="t"/>
                <v:textpath on="t" fitshape="t" string="C o n g r a t u l a t i o n s ! ! ! " style="font-family:&quot;Tekton&quot;;font-size:14pt"/>
                <v:fill o:detectmouseclick="t" color2="#333333"/>
                <v:stroke color="#ffcc00" weight="19080" joinstyle="miter" endcap="flat"/>
                <v:shadow on="t" obscured="f" color="#000099"/>
                <w10:wrap type="none"/>
              </v:rect>
            </w:pict>
          </mc:Fallback>
        </mc:AlternateContent>
        <w:drawing>
          <wp:inline distT="0" distB="0" distL="0" distR="0">
            <wp:extent cx="5479415" cy="3700145"/>
            <wp:effectExtent l="0" t="0" r="0" b="0"/>
            <wp:docPr id="6" name="atws0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ws01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001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7409180</wp:posOffset>
                </wp:positionV>
                <wp:extent cx="3566160" cy="1737360"/>
                <wp:effectExtent l="5080" t="5080" r="247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73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Quand les astres s'en mêlent sur l'immense océ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Quand tout devient si frêle face aux élé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Plus de rang plus de classe, plus de bagne ou de b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Chacun la même angoi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Sur le même bat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Sur Le Même Bateau - SIS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94.45pt;margin-top:583.4pt;width:280.75pt;height:13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Quand les astres s'en mêlent sur l'immense océa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Quand tout devient si frêle face aux élémen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Plus de rang plus de classe, plus de bagne ou de bea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Chacun la même angoi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Sur le même bat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Sur Le Même Bateau - SISD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2240" w:h="15840"/>
      <w:pgMar w:left="187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ca Raton ICG Solid">
    <w:charset w:val="01"/>
    <w:family w:val="roman"/>
    <w:pitch w:val="default"/>
  </w:font>
  <w:font w:name="Tekt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The Céline Dion Internet Fan Club is being organised by </w:t>
    </w:r>
    <w:r>
      <w:rPr>
        <w:rFonts w:cs="Tahoma" w:ascii="Tahoma" w:hAnsi="Tahoma"/>
        <w:b/>
        <w:i/>
        <w:color w:val="FF0000"/>
      </w:rPr>
      <w:t>SWoF-D</w:t>
    </w:r>
    <w:r>
      <w:rPr>
        <w:rFonts w:cs="Tahoma" w:ascii="Tahoma" w:hAnsi="Tahoma"/>
      </w:rPr>
      <w:t xml:space="preserve">.  </w:t>
    </w:r>
    <w:r>
      <w:rPr>
        <w:rFonts w:cs="Tahoma" w:ascii="Tahoma" w:hAnsi="Tahoma"/>
        <w:u w:val="single"/>
      </w:rPr>
      <w:t>E-mail</w:t>
    </w:r>
    <w:r>
      <w:rPr>
        <w:rFonts w:cs="Tahoma" w:ascii="Tahoma" w:hAnsi="Tahoma"/>
      </w:rPr>
      <w:t xml:space="preserve"> can be send to:</w:t>
    </w:r>
  </w:p>
  <w:p>
    <w:pPr>
      <w:pStyle w:val="Footnote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sw-cdfan@geocities.com</w:t>
    </w:r>
  </w:p>
  <w:p>
    <w:pPr>
      <w:pStyle w:val="Footnote"/>
      <w:jc w:val="center"/>
      <w:rPr/>
    </w:pPr>
    <w:r>
      <w:rPr>
        <w:rFonts w:cs="Tahoma" w:ascii="Tahoma" w:hAnsi="Tahoma"/>
        <w:u w:val="single"/>
      </w:rPr>
      <w:t>URL</w:t>
    </w:r>
    <w:r>
      <w:rPr>
        <w:rFonts w:cs="Tahoma" w:ascii="Tahoma" w:hAnsi="Tahoma"/>
      </w:rPr>
      <w:t xml:space="preserve"> of the Céline Dion Internet Fan Club:</w:t>
    </w:r>
  </w:p>
  <w:p>
    <w:pPr>
      <w:pStyle w:val="Footer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http://members.xoom.com/celinedion5/lyrics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i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2:28:00Z</dcterms:created>
  <dc:creator>Hendrickx Nancy</dc:creator>
  <dc:description/>
  <dc:language>en-US</dc:language>
  <cp:lastModifiedBy>Antheunis</cp:lastModifiedBy>
  <cp:lastPrinted>2000-04-09T00:34:00Z</cp:lastPrinted>
  <dcterms:modified xsi:type="dcterms:W3CDTF">2000-09-30T14:50:00Z</dcterms:modified>
  <cp:revision>4</cp:revision>
  <dc:subject/>
  <dc:title>Anniversary Letter:</dc:title>
</cp:coreProperties>
</file>