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-91440</wp:posOffset>
                </wp:positionV>
                <wp:extent cx="971550" cy="426720"/>
                <wp:effectExtent l="6985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Ju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169.2pt;margin-top:-7.2pt;width:76.45pt;height:3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June</w:t>
                      </w:r>
                    </w:p>
                  </w:txbxContent>
                </v:textbox>
                <v:path textpathok="t"/>
                <v:textpath on="t" fitshape="t" string="June" style="font-family:&quot;Impact&quot;;font-size:24pt"/>
                <v:fill o:detectmouseclick="t" color2="#ff820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3995</wp:posOffset>
            </wp:positionH>
            <wp:positionV relativeFrom="paragraph">
              <wp:posOffset>377190</wp:posOffset>
            </wp:positionV>
            <wp:extent cx="1651000" cy="1003300"/>
            <wp:effectExtent l="0" t="0" r="0" b="0"/>
            <wp:wrapTopAndBottom/>
            <wp:docPr id="2" name="Fanclu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nclub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Anniversary Letter</w:t>
      </w:r>
      <w:r>
        <w:rPr>
          <w:sz w:val="28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se members celebrate their birthday this month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84"/>
        <w:gridCol w:w="3205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Member #</w:t>
            </w:r>
          </w:p>
        </w:tc>
        <w:tc>
          <w:tcPr>
            <w:tcW w:w="228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320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Mail Address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TL7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tl7@geocities.co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sh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hooper_man@hotmail.co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k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??????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Sharon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 xml:space="preserve">rkroll@cannet.com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Veronique Sanchez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u w:val="single"/>
                <w:lang w:eastAsia="en-US"/>
              </w:rPr>
              <w:t>joyce_90@hotmail.co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Bob Womack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fyrftrbob@ad.co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Dave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dave@endpeg.demon.co.uk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4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Rose Leblanc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roseleblanc71@hotmail.co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8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Crystal June Ausente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crystalj@eudoramail.co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6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Tracey Hopper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 xml:space="preserve">Ldysooner@aol.com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3</w:t>
            </w:r>
          </w:p>
        </w:tc>
        <w:tc>
          <w:tcPr>
            <w:tcW w:w="228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Jody</w:t>
            </w:r>
          </w:p>
        </w:tc>
        <w:tc>
          <w:tcPr>
            <w:tcW w:w="32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purdy4@hotmail.com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715</wp:posOffset>
                </wp:positionH>
                <wp:positionV relativeFrom="paragraph">
                  <wp:posOffset>29210</wp:posOffset>
                </wp:positionV>
                <wp:extent cx="4572000" cy="761365"/>
                <wp:effectExtent l="3175" t="64135" r="831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Happy birthday to you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Happy birthday to you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Happy birthday, dear member of the Céline Dion Internet Fan Club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happy birthday to you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5pt;margin-top:2.3pt;width:359.95pt;height:5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Happy birthday to you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Happy birthday to you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Happy birthday, dear member of the Céline Dion Internet Fan Club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happy birthday to you!!!</w:t>
                      </w:r>
                    </w:p>
                  </w:txbxContent>
                </v:textbox>
                <v:path textpathok="t"/>
                <v:textpath on="t" fitshape="t" string="Happy birthday to you!&#10;Happy birthday to you!&#10;Happy birthday, dear member of the Céline Dion Internet Fan Club;&#10;happy birthday to you!!!" style="font-family:&quot;Impact&quot;;font-size:14pt"/>
                <v:fill o:detectmouseclick="t" type="solid" color2="white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422275</wp:posOffset>
                </wp:positionV>
                <wp:extent cx="2926080" cy="2468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46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Whenever your hope is g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I’ll give you strength to carry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In the darkness of the n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I will be your l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I’ll give you something to hold on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When you can’t find your w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Like a fire burning br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I will be your l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/>
                              </w:rPr>
                              <w:t>“Your Light” – FI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15pt;margin-top:33.25pt;width:230.35pt;height:19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Whenever your hope is gon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I’ll give you strength to carry on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In the darkness of the night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I will be your light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I’ll give you something to hold on to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When you can’t find your wa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Like a fire burning brigh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I will be your lig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en-GB"/>
                        </w:rPr>
                        <w:t>“Your Light” – FI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8695</wp:posOffset>
            </wp:positionH>
            <wp:positionV relativeFrom="paragraph">
              <wp:posOffset>139700</wp:posOffset>
            </wp:positionV>
            <wp:extent cx="1841500" cy="2727960"/>
            <wp:effectExtent l="0" t="0" r="0" b="0"/>
            <wp:wrapTopAndBottom/>
            <wp:docPr id="5" name="1994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94-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72796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2991485</wp:posOffset>
                </wp:positionV>
                <wp:extent cx="192024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235.5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4355465</wp:posOffset>
                </wp:positionV>
                <wp:extent cx="5403850" cy="740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éline Dion Internet Fan Club is being organised b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</w:rPr>
                              <w:t>SWoF-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an be send to:</w:t>
                            </w:r>
                          </w:p>
                          <w:p>
                            <w:pPr>
                              <w:pStyle w:val="Footnote"/>
                              <w:ind w:left="2160" w:firstLine="720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</w:rPr>
                                <w:t>sw-cdfan@geocities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UR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of the Céline Dion Internet Fan Club: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  <w:t>http://www.geocities.com/SunsetStrip/Studio/8796/lyrics.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58.3pt;mso-wrap-distance-left:9.05pt;mso-wrap-distance-right:9.05pt;mso-wrap-distance-top:0pt;mso-wrap-distance-bottom:0pt;margin-top:342.95pt;mso-position-vertical-relative:text;margin-left:14.1pt;mso-position-horizontal-relative:text">
                <v:textbox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Céline Dion Internet Fan Club is being organised by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</w:rPr>
                        <w:t>SWoF-D</w:t>
                      </w:r>
                      <w:r>
                        <w:rPr>
                          <w:rFonts w:cs="Tahoma" w:ascii="Tahoma" w:hAnsi="Tahoma"/>
                        </w:rPr>
                        <w:t xml:space="preserve">. 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E-mail</w:t>
                      </w:r>
                      <w:r>
                        <w:rPr>
                          <w:rFonts w:cs="Tahoma" w:ascii="Tahoma" w:hAnsi="Tahoma"/>
                        </w:rPr>
                        <w:t xml:space="preserve"> can be send to:</w:t>
                      </w:r>
                    </w:p>
                    <w:p>
                      <w:pPr>
                        <w:pStyle w:val="Footnote"/>
                        <w:ind w:left="2160" w:firstLine="720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/>
                          </w:rPr>
                          <w:t>sw-cdfan@geocities.com</w:t>
                        </w:r>
                      </w:hyperlink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URL</w:t>
                      </w:r>
                      <w:r>
                        <w:rPr>
                          <w:rFonts w:cs="Tahoma" w:ascii="Tahoma" w:hAnsi="Tahoma"/>
                        </w:rPr>
                        <w:t xml:space="preserve"> of the Céline Dion Internet Fan Club: 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  <w:t>http://www.geocities.com/SunsetStrip/Studio/8796/lyrics.htm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3007995</wp:posOffset>
                </wp:positionV>
                <wp:extent cx="5403850" cy="7404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éline Dion Internet Fan Club is being organised b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</w:rPr>
                              <w:t>SWoF-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an be send to:</w:t>
                            </w:r>
                          </w:p>
                          <w:p>
                            <w:pPr>
                              <w:pStyle w:val="Footnote"/>
                              <w:ind w:left="2160" w:firstLine="720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</w:rPr>
                                <w:t>sw-cdfan@geocities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UR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of the Céline Dion Internet Fan Club: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  <w:t>http://www.geocities.com/SunsetStrip/Studio/8796/lyrics.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58.3pt;mso-wrap-distance-left:9.05pt;mso-wrap-distance-right:9.05pt;mso-wrap-distance-top:0pt;mso-wrap-distance-bottom:0pt;margin-top:236.85pt;mso-position-vertical-relative:text;margin-left:6.9pt;mso-position-horizontal-relative:text">
                <v:textbox>
                  <w:txbxContent>
                    <w:p>
                      <w:pPr>
                        <w:pStyle w:val="Footnot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The Céline Dion Internet Fan Club is being organised by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</w:rPr>
                        <w:t>SWoF-D</w:t>
                      </w:r>
                      <w:r>
                        <w:rPr>
                          <w:rFonts w:cs="Tahoma" w:ascii="Tahoma" w:hAnsi="Tahoma"/>
                        </w:rPr>
                        <w:t xml:space="preserve">. 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E-mail</w:t>
                      </w:r>
                      <w:r>
                        <w:rPr>
                          <w:rFonts w:cs="Tahoma" w:ascii="Tahoma" w:hAnsi="Tahoma"/>
                        </w:rPr>
                        <w:t xml:space="preserve"> can be send to:</w:t>
                      </w:r>
                    </w:p>
                    <w:p>
                      <w:pPr>
                        <w:pStyle w:val="Footnote"/>
                        <w:ind w:left="2160" w:firstLine="720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b/>
                          </w:rPr>
                          <w:t>sw-cdfan@geocities.com</w:t>
                        </w:r>
                      </w:hyperlink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URL</w:t>
                      </w:r>
                      <w:r>
                        <w:rPr>
                          <w:rFonts w:cs="Tahoma" w:ascii="Tahoma" w:hAnsi="Tahoma"/>
                        </w:rPr>
                        <w:t xml:space="preserve"> of the Céline Dion Internet Fan Club: 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  <w:t>http://www.geocities.com/SunsetStrip/Studio/8796/lyrics.htm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7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Tahoma" w:hAnsi="Tahoma" w:cs="Tahoma"/>
      <w:sz w:val="22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.Vanderheyden@student.kuleuven.ac.be" TargetMode="External"/><Relationship Id="rId5" Type="http://schemas.openxmlformats.org/officeDocument/2006/relationships/hyperlink" Target="mailto:An.Vanderheyden@student.kuleuven.ac.be" TargetMode="External"/><Relationship Id="rId6" Type="http://schemas.openxmlformats.org/officeDocument/2006/relationships/hyperlink" Target="mailto:An.Vanderheyden@student.kuleuven.ac.be" TargetMode="External"/><Relationship Id="rId7" Type="http://schemas.openxmlformats.org/officeDocument/2006/relationships/hyperlink" Target="mailto:An.Vanderheyden@student.kuleuven.ac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9:53:00Z</dcterms:created>
  <dc:creator>Hendrickx Nancy</dc:creator>
  <dc:description/>
  <dc:language>en-US</dc:language>
  <cp:lastModifiedBy>Hendrickx Nancy</cp:lastModifiedBy>
  <dcterms:modified xsi:type="dcterms:W3CDTF">1999-04-20T18:56:00Z</dcterms:modified>
  <cp:revision>9</cp:revision>
  <dc:subject/>
  <dc:title>Anniversary Letter:</dc:title>
</cp:coreProperties>
</file>