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6555</wp:posOffset>
                </wp:positionH>
                <wp:positionV relativeFrom="paragraph">
                  <wp:posOffset>102870</wp:posOffset>
                </wp:positionV>
                <wp:extent cx="3419475" cy="722630"/>
                <wp:effectExtent l="10160" t="83185" r="161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ca Raton ICG Solid" w:hAnsi="Boca Raton ICG Solid" w:eastAsia="Boca Raton ICG Solid" w:cs="Boca Raton ICG Solid"/>
                                <w:lang w:val="en-US"/>
                              </w:rPr>
                              <w:t>January 2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65pt;margin-top:8.1pt;width:269.2pt;height:5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ca Raton ICG Solid" w:hAnsi="Boca Raton ICG Solid" w:eastAsia="Boca Raton ICG Solid" w:cs="Boca Raton ICG Solid"/>
                          <w:lang w:val="en-US"/>
                        </w:rPr>
                        <w:t>January 2000</w:t>
                      </w:r>
                    </w:p>
                  </w:txbxContent>
                </v:textbox>
                <v:path textpathok="t"/>
                <v:textpath on="t" fitshape="t" string="January 2000" style="font-family:&quot;Boca Raton ICG Solid&quot;;font-size:44pt"/>
                <v:fill o:detectmouseclick="t" color2="#8c3d91"/>
                <v:stroke color="yellow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2325</wp:posOffset>
            </wp:positionH>
            <wp:positionV relativeFrom="paragraph">
              <wp:posOffset>-35433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795</wp:posOffset>
                </wp:positionH>
                <wp:positionV relativeFrom="paragraph">
                  <wp:posOffset>-171450</wp:posOffset>
                </wp:positionV>
                <wp:extent cx="4553585" cy="621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9f9f9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13.5pt;mso-position-vertical-relative:text;margin-left:100.85pt;mso-position-horizontal-relative:text">
                <v:shadow on="t" color="#C0C0C0" offset="8.65pt,8.65pt"/>
                <v:fill type="gradient" angle="135" color2="#9F9F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ing this month the following members celebrate their birthda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664"/>
        <w:gridCol w:w="4327"/>
      </w:tblGrid>
      <w:tr>
        <w:trPr/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nt Mitchell (USA)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3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a Vianello (Croati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yanne Lanzotti (USA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8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lynnis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on 1584 (USA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9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ndsay Dias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ona Brunka Pichler (Germany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1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nia (Belgium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eff Deskins (USA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4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phoan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ost (The Netherlands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2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ka Martinez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172085</wp:posOffset>
                      </wp:positionV>
                      <wp:extent cx="2468880" cy="914400"/>
                      <wp:effectExtent l="9525" t="0" r="120015" b="43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ekton" w:hAnsi="Tekton" w:eastAsia="Tekton" w:cs="Tekton"/>
                                      <w:lang w:val="en-US"/>
                                    </w:rPr>
                                    <w:t xml:space="preserve">C o n g r a t u l a t i o n s ! ! !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44.05pt;margin-top:13.55pt;width:194.35pt;height:71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kton" w:hAnsi="Tekton" w:eastAsia="Tekton" w:cs="Tekton"/>
                                <w:lang w:val="en-US"/>
                              </w:rPr>
                              <w:t xml:space="preserve">C o n g r a t u l a t i o n s ! ! ! </w:t>
                            </w:r>
                          </w:p>
                        </w:txbxContent>
                      </v:textbox>
                      <v:path textpathok="t"/>
                      <v:textpath on="t" fitshape="t" string="C o n g r a t u l a t i o n s ! ! ! " style="font-family:&quot;Tekton&quot;;font-size:14pt"/>
                      <v:fill o:detectmouseclick="t" color2="#333333"/>
                      <v:stroke color="#ffcc00" weight="1908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mko (The Netherlands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715</wp:posOffset>
                </wp:positionH>
                <wp:positionV relativeFrom="paragraph">
                  <wp:posOffset>1395730</wp:posOffset>
                </wp:positionV>
                <wp:extent cx="2926080" cy="1828800"/>
                <wp:effectExtent l="5080" t="508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Another year has gone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And I’m still the one by your 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After everything that’s gone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There’s still no one saying goodb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Though another year has gone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/>
                              </w:rPr>
                              <w:t>“Another Year Has Gone By” – T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230.45pt;margin-top:109.9pt;width:230.3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Another year has gone 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And I’m still the one by your s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After everything that’s gone 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There’s still no one saying goodby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Though another year has gone b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n-GB"/>
                        </w:rPr>
                        <w:t>“Another Year Has Gone By” – TAST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74365" cy="4279265"/>
            <wp:effectExtent l="0" t="0" r="0" b="0"/>
            <wp:docPr id="6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2792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35.5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7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ca Raton ICG Solid">
    <w:charset w:val="01"/>
    <w:family w:val="roman"/>
    <w:pitch w:val="default"/>
  </w:font>
  <w:font w:name="Tekt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The Céline Dion Internet Fan Club is being organised by </w:t>
    </w:r>
    <w:r>
      <w:rPr>
        <w:rFonts w:cs="Tahoma" w:ascii="Tahoma" w:hAnsi="Tahoma"/>
        <w:b/>
        <w:i/>
        <w:color w:val="FF0000"/>
      </w:rPr>
      <w:t>SWoF-D</w:t>
    </w:r>
    <w:r>
      <w:rPr>
        <w:rFonts w:cs="Tahoma" w:ascii="Tahoma" w:hAnsi="Tahoma"/>
      </w:rPr>
      <w:t xml:space="preserve">.  </w:t>
    </w:r>
    <w:r>
      <w:rPr>
        <w:rFonts w:cs="Tahoma" w:ascii="Tahoma" w:hAnsi="Tahoma"/>
        <w:u w:val="single"/>
      </w:rPr>
      <w:t>E-mail</w:t>
    </w:r>
    <w:r>
      <w:rPr>
        <w:rFonts w:cs="Tahoma" w:ascii="Tahoma" w:hAnsi="Tahoma"/>
      </w:rPr>
      <w:t xml:space="preserve"> can be send to:</w:t>
    </w:r>
  </w:p>
  <w:p>
    <w:pPr>
      <w:pStyle w:val="Footnote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sw-cdfan@geocities.com</w:t>
    </w:r>
  </w:p>
  <w:p>
    <w:pPr>
      <w:pStyle w:val="Footnote"/>
      <w:jc w:val="center"/>
      <w:rPr/>
    </w:pPr>
    <w:r>
      <w:rPr>
        <w:rFonts w:cs="Tahoma" w:ascii="Tahoma" w:hAnsi="Tahoma"/>
        <w:u w:val="single"/>
      </w:rPr>
      <w:t>URL</w:t>
    </w:r>
    <w:r>
      <w:rPr>
        <w:rFonts w:cs="Tahoma" w:ascii="Tahoma" w:hAnsi="Tahoma"/>
      </w:rPr>
      <w:t xml:space="preserve"> of the Céline Dion Internet Fan Club:</w:t>
    </w:r>
  </w:p>
  <w:p>
    <w:pPr>
      <w:pStyle w:val="Footer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http://members.xoom.com/celinedion5/lyrics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9:14:00Z</dcterms:created>
  <dc:creator>Hendrickx Nancy</dc:creator>
  <dc:description/>
  <dc:language>en-US</dc:language>
  <cp:lastModifiedBy>Antheunis</cp:lastModifiedBy>
  <dcterms:modified xsi:type="dcterms:W3CDTF">1999-12-23T19:14:00Z</dcterms:modified>
  <cp:revision>2</cp:revision>
  <dc:subject/>
  <dc:title>Anniversary Letter:</dc:title>
</cp:coreProperties>
</file>