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-91440</wp:posOffset>
                </wp:positionV>
                <wp:extent cx="971550" cy="426720"/>
                <wp:effectExtent l="12065" t="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Apr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169.2pt;margin-top:-7.2pt;width:76.45pt;height:3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April</w:t>
                      </w:r>
                    </w:p>
                  </w:txbxContent>
                </v:textbox>
                <v:path textpathok="t"/>
                <v:textpath on="t" fitshape="t" string="April" style="font-family:&quot;Impact&quot;;font-size:24pt"/>
                <v:fill o:detectmouseclick="t" color2="#ff820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3995</wp:posOffset>
            </wp:positionH>
            <wp:positionV relativeFrom="paragraph">
              <wp:posOffset>377190</wp:posOffset>
            </wp:positionV>
            <wp:extent cx="1651000" cy="1003300"/>
            <wp:effectExtent l="0" t="0" r="0" b="0"/>
            <wp:wrapTopAndBottom/>
            <wp:docPr id="2" name="Fanclu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club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Anniversary Letter</w:t>
      </w:r>
      <w:r>
        <w:rPr>
          <w:sz w:val="28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se members celebrate their birthday this month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84"/>
        <w:gridCol w:w="3205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Member #</w:t>
            </w:r>
          </w:p>
        </w:tc>
        <w:tc>
          <w:tcPr>
            <w:tcW w:w="228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Name</w:t>
            </w:r>
          </w:p>
        </w:tc>
        <w:tc>
          <w:tcPr>
            <w:tcW w:w="320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 Address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Taz Dusseau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bat@loop.co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jay Dewan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??????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Morten Storgaard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mortenstorgaard@iname.co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Chris Canepa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auto"/>
                  <w:sz w:val="22"/>
                </w:rPr>
                <w:t>arribaman@shasta.com</w:t>
              </w:r>
            </w:hyperlink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4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Valerie Bienvenue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bienvenu@vtx.ch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7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Celinerulz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celinerulz@hotmail.co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9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Stephanie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cdion68@hotmail.co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Mirjam Hallema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rhallema@brunssum.ne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9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Mariella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mariella 524@hotmail.co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Emmanuelle</w:t>
            </w:r>
          </w:p>
        </w:tc>
        <w:tc>
          <w:tcPr>
            <w:tcW w:w="3205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emmanuelle.charles@lemel.fr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7</w:t>
            </w:r>
          </w:p>
        </w:tc>
        <w:tc>
          <w:tcPr>
            <w:tcW w:w="22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Carme</w:t>
            </w:r>
          </w:p>
        </w:tc>
        <w:tc>
          <w:tcPr>
            <w:tcW w:w="32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u w:val="single"/>
                <w:lang w:eastAsia="en-US"/>
              </w:rPr>
            </w:pPr>
            <w:r>
              <w:rPr>
                <w:rFonts w:cs="Tahoma" w:ascii="Tahoma" w:hAnsi="Tahoma"/>
                <w:sz w:val="22"/>
                <w:u w:val="single"/>
                <w:lang w:eastAsia="en-US"/>
              </w:rPr>
              <w:t>Folch@infase.es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160020</wp:posOffset>
                </wp:positionV>
                <wp:extent cx="4905375" cy="1007110"/>
                <wp:effectExtent l="3810" t="57785" r="819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100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Happy birthday to yo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Happy birthday to yo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Happy birthday, dear member of the Céline Dion Internet Fan Club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happy birthday to you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12.6pt;width:386.2pt;height:7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Happy birthday to you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Happy birthday to you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Happy birthday, dear member of the Céline Dion Internet Fan Club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happy birthday to you!!!</w:t>
                      </w:r>
                    </w:p>
                  </w:txbxContent>
                </v:textbox>
                <v:path textpathok="t"/>
                <v:textpath on="t" fitshape="t" string="Happy birthday to you!&#10;Happy birthday to you!&#10;Happy birthday, dear member of the Céline Dion Internet Fan Club;&#10;happy birthday to you!!!" style="font-family:&quot;Impact&quot;;font-size:14pt"/>
                <v:fill o:detectmouseclick="t" type="solid" color2="white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125</wp:posOffset>
                </wp:positionH>
                <wp:positionV relativeFrom="paragraph">
                  <wp:posOffset>726440</wp:posOffset>
                </wp:positionV>
                <wp:extent cx="2926080" cy="1737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73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You’re here, there’s nothing I f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And I know that my heart will go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We’ll stay forever this w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You are safe in my he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And my heart will go on and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/>
                              </w:rPr>
                              <w:t>“My Heart Will Go On” – L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8.75pt;margin-top:57.2pt;width:230.35pt;height:13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You’re here, there’s nothing I fea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And I know that my heart will go on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We’ll stay forever this wa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You are safe in my hear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And my heart will go on and 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en-GB"/>
                        </w:rPr>
                        <w:t>“My Heart Will Go On” – L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2935</wp:posOffset>
            </wp:positionH>
            <wp:positionV relativeFrom="paragraph">
              <wp:posOffset>322580</wp:posOffset>
            </wp:positionV>
            <wp:extent cx="2910840" cy="2653030"/>
            <wp:effectExtent l="0" t="0" r="0" b="0"/>
            <wp:wrapTopAndBottom/>
            <wp:docPr id="5" name="CELI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LI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65303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2991485</wp:posOffset>
                </wp:positionV>
                <wp:extent cx="192024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235.5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3007995</wp:posOffset>
                </wp:positionV>
                <wp:extent cx="5403850" cy="778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éline Dion Internet Fan Club is being organised b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</w:rPr>
                              <w:t>SWoF-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an be send to:</w:t>
                            </w:r>
                          </w:p>
                          <w:p>
                            <w:pPr>
                              <w:pStyle w:val="Footnote"/>
                              <w:ind w:left="2160" w:firstLine="720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</w:rPr>
                                <w:t>sw-cdfan@geocities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UR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f the Céline Dion Internet Fan Club: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>http://www.geocities.com/SunsetStrip/Studio/8796/lyrics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61.3pt;mso-wrap-distance-left:9.05pt;mso-wrap-distance-right:9.05pt;mso-wrap-distance-top:0pt;mso-wrap-distance-bottom:0pt;margin-top:236.85pt;mso-position-vertical-relative:text;margin-left:14.1pt;mso-position-horizontal-relative:text">
                <v:textbox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éline Dion Internet Fan Club is being organised by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</w:rPr>
                        <w:t>SWoF-D</w:t>
                      </w:r>
                      <w:r>
                        <w:rPr>
                          <w:rFonts w:cs="Tahoma" w:ascii="Tahoma" w:hAnsi="Tahoma"/>
                        </w:rPr>
                        <w:t xml:space="preserve">. 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E-mail</w:t>
                      </w:r>
                      <w:r>
                        <w:rPr>
                          <w:rFonts w:cs="Tahoma" w:ascii="Tahoma" w:hAnsi="Tahoma"/>
                        </w:rPr>
                        <w:t xml:space="preserve"> can be send to:</w:t>
                      </w:r>
                    </w:p>
                    <w:p>
                      <w:pPr>
                        <w:pStyle w:val="Footnote"/>
                        <w:ind w:left="2160" w:firstLine="720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/>
                          </w:rPr>
                          <w:t>sw-cdfan@geocities.com</w:t>
                        </w:r>
                      </w:hyperlink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URL</w:t>
                      </w:r>
                      <w:r>
                        <w:rPr>
                          <w:rFonts w:cs="Tahoma" w:ascii="Tahoma" w:hAnsi="Tahoma"/>
                        </w:rPr>
                        <w:t xml:space="preserve"> of the Céline Dion Internet Fan Club: 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>http://www.geocities.com/SunsetStrip/Studio/8796/lyrics.htm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7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Tahoma" w:hAnsi="Tahoma" w:cs="Tahoma"/>
      <w:sz w:val="22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zela.Z@diena.org.lv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n.Vanderheyden@student.kuleuven.ac.be" TargetMode="External"/><Relationship Id="rId6" Type="http://schemas.openxmlformats.org/officeDocument/2006/relationships/hyperlink" Target="mailto:An.Vanderheyden@student.kuleuven.ac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23:45:00Z</dcterms:created>
  <dc:creator>Hendrickx Nancy</dc:creator>
  <dc:description/>
  <dc:language>en-US</dc:language>
  <cp:lastModifiedBy>Hendrickx Nancy</cp:lastModifiedBy>
  <dcterms:modified xsi:type="dcterms:W3CDTF">1999-03-27T00:16:00Z</dcterms:modified>
  <cp:revision>7</cp:revision>
  <dc:subject/>
  <dc:title>Anniversary Letter:</dc:title>
</cp:coreProperties>
</file>